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I SOYADI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İRİMİ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1008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ÖREVİ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/>
      </w:pPr>
      <w:r>
        <w:rPr>
          <w:b/>
          <w:sz w:val="22"/>
          <w:szCs w:val="22"/>
        </w:rPr>
        <w:t>SİCİL NO</w:t>
        <w:tab/>
        <w:t>:</w:t>
        <w:tab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4"/>
        <w:gridCol w:w="4711"/>
        <w:gridCol w:w="609"/>
      </w:tblGrid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 KONULARI</w:t>
            </w:r>
          </w:p>
        </w:tc>
      </w:tr>
      <w:tr>
        <w:trPr>
          <w:trHeight w:val="441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ni işe başlayanlar için doldurulacaktır                                    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örev değişikliği olduğunda doldurulacaktır                     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Kurumun  genel tanıtımı        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acağı birimin tanıtılması                  </w:t>
            </w:r>
          </w:p>
        </w:tc>
        <w:tc>
          <w:tcPr>
            <w:tcW w:w="6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Çalışacağı bölümün fiziksel tanıtımı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 arkadaşlarının tanıştırılması       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arkadaşlarının tanıştırılmas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ı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alışma başlangıç-bitiş zamanları     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e özel şartlar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Cihazların tanıtımı ve/veya kullanımı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bilgilendirmesi</w:t>
            </w:r>
          </w:p>
        </w:tc>
        <w:tc>
          <w:tcPr>
            <w:tcW w:w="6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 EN ISO 9001 hakkında genel bilg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/>
            </w:pPr>
            <w:r>
              <w:rPr>
                <w:sz w:val="22"/>
                <w:szCs w:val="22"/>
              </w:rPr>
              <w:t xml:space="preserve">Kalite politikasının ve Kalite hedeflerinin anlatılması                  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syon Yapıs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 tanımı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ime özel şartlar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bilgilendirmesi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)</w:t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ĞİTİMİ ALANIN ADI SOYADI: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SI                       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ARİH</w:t>
            </w:r>
            <w:r>
              <w:rPr>
                <w:b/>
                <w:sz w:val="22"/>
                <w:szCs w:val="22"/>
              </w:rPr>
              <w:t xml:space="preserve">                                     : ……/……/20...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İTİM VERENİN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ÜNVANI                     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İMZA                         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timi alan kişi oryantasyon eğitiminde:                                               Başarılı (   )    Başarısız  (  )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çıklamala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Eğitim Sorumlus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İmz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Tarih:…../……/20…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76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: Başarısızlık nedenleri açıklamalar bölümüne yazılacaktır.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76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PDB-FRM-004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9011"/>
    </w:tblGrid>
    <w:tr>
      <w:trPr>
        <w:trHeight w:val="1246" w:hRule="atLeast"/>
        <w:cantSplit w:val="true"/>
      </w:trPr>
      <w:tc>
        <w:tcPr>
          <w:tcW w:w="148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1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PERSONEL ORYANTASYON EĞİTİM KART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30:00Z</dcterms:created>
  <dc:creator>*</dc:creator>
  <dc:description/>
  <cp:keywords/>
  <dc:language>en-US</dc:language>
  <cp:lastModifiedBy>user</cp:lastModifiedBy>
  <dcterms:modified xsi:type="dcterms:W3CDTF">2022-04-28T11:08:00Z</dcterms:modified>
  <cp:revision>6</cp:revision>
  <dc:subject/>
  <dc:title>BU FORMA PROSEDÜRLER- PROSESLER-TALİMATLAR ve  VB dokümanlar yazılacaktır</dc:title>
</cp:coreProperties>
</file>